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ОЕКТ</w:t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2 сентябр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 заявке общества с ограниченной ответственностью «Дата центр М100» (объект присоединения – нежилые здания) по индивидуальному проекту: «Наружный газопровод до границ земельного участка, расположенного по адресу: Ленинградская область, Всеволожский муниципальный район, Заневское городское поселение, д. Новосергиевка, ул. Героев Танкистов, з/у 1                                     (кад.№ 47:07:1039002:1)»</w:t>
      </w:r>
    </w:p>
    <w:p>
      <w:pPr>
        <w:pStyle w:val="Style17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риказы комитета по тарифам и ценовой политике Ленинградской области </w:t>
      </w:r>
    </w:p>
    <w:p>
      <w:pPr>
        <w:pStyle w:val="Style17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некоторые распоряжения комитета по тарифам и ценовой политике Ленинградской области</w:t>
      </w:r>
    </w:p>
    <w:p>
      <w:pPr>
        <w:pStyle w:val="Style17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латы за увеличение нагрузки, ранее подключенного к централизованной системе холодного водоснабжения акционерного общества «Ленинградские областные коммунальные системы» (ИНН 4705029366) объекта: «Инженерные сети водоснабжения», эксплуатируемые обществом с ограниченной ответственностью «Ресурсоснабжающая организация - ЮГ» для подключения  объекта капитального строительства: «Врачебная амбулатория, деревня Лаголово, Ломоносовский район, расположенная по адресу: Ленинградская область, Ломоносовский муниципальный район, Лаголовское сельское поселение, деревня Лаголово, улица Садовая, строение 20, кадастровый номер земельного участка 47:14:1306006:34», заявителем по которому выступает государственное казенное учреждение «Управление строительства Ленинградской области» в индивидуальном порядке</w:t>
      </w:r>
    </w:p>
    <w:p>
      <w:pPr>
        <w:pStyle w:val="Style17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тарифов на подключение (технологическое присоединение) к централизованной системе водоотведения государственного унитарного предприятия «Водоканал Санкт-Петербурга» (ИНН 7830000426) объектов капитального строительства заявителей, расположенных на территории пос. Зеркальный муниципального образования «Приморское городское поселение» Выборгского муниципального района Ленинградской области, на 2025 год </w:t>
      </w:r>
    </w:p>
    <w:p>
      <w:pPr>
        <w:pStyle w:val="Style17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к централизованной системе водоотведения  общества с ограниченной ответственностью «Ресурсоснабжающая организация - ЮГ» (ИНН 4707049093) объекта капитального строительства: «Врачебная амбулатория, деревня Лаголово, Ломоносовский район, расположенная по адресу: Ленинградская область, Ломоносовский муниципальный район, Лаголовское сельское поселение, деревня Лаголово, улица Садовая, строение 20, кадастровый номер земельного участка 47:14:1306006:34», заявителем по которому выступает государственное казенное учреждение «Управление строительства Ленинградской области»  в индивидуальном порядке</w:t>
      </w:r>
    </w:p>
    <w:p>
      <w:pPr>
        <w:pStyle w:val="Style17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к централизованной  системе  холодного водоснабжения государственного унитарного предприятия «Водоканал Санкт-Петербурга» (ИНН 7830000426) объекта капитального строительства: «Строительство и реконструкция объектов государственной собственности Санкт-Петербурга по адресу: Ленинградская область, Выборгский район, муниципальное образование «Приморское городское поселение», поселок Зеркальный (2 этап), включая корректировку проектной документации стадии РД», расположенного по адресу: Ленинградская область, Выборгский муниципальный район, муниципальное образование «Приморское городское поселение», поселок Зеркальный, улица Зеркальная, участок № 1 а, кадастровый номер 47:01:1311001:6, заявителем по которому является Санкт-Петербургское государственное казенное учреждение «Фонд капитального строительства и реконструкции» в индивидуальном порядке</w:t>
      </w:r>
    </w:p>
    <w:p>
      <w:pPr>
        <w:pStyle w:val="Style1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.Н. Степанов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.Н. Торопова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8-22T13:42:00Z</cp:lastPrinted>
  <dcterms:modified xsi:type="dcterms:W3CDTF">2025-09-15T13:03:00Z</dcterms:modified>
  <cp:revision>196</cp:revision>
  <dc:subject/>
  <dc:title>Повестка дня</dc:title>
</cp:coreProperties>
</file>